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bookmarkStart w:id="0" w:name="_Hlk165887619"/>
      <w:bookmarkEnd w:id="0"/>
      <w:r>
        <w:rPr>
          <w:sz w:val="26"/>
          <w:szCs w:val="26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ое управление образования Гомельского облисполком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6"/>
          <w:szCs w:val="26"/>
        </w:rPr>
        <w:t>Отдел образования Жлобинского районного исполнительного комит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Жлобинский районный центр творчества детей и молодеж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2"/>
        <w:gridCol w:w="4803"/>
      </w:tblGrid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ы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УО «Жлобинский      районный центр творчества детей и молодежи»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мушко Антонина Михайловна, 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 М.Л.Бантыш </w:t>
            </w:r>
          </w:p>
        </w:tc>
      </w:tr>
      <w:tr>
        <w:trPr>
          <w:trHeight w:val="1934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афедрой специальной и инклюзивной педагогики ГУО «Академия образования», кандидат педагогических наук, доц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дата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МП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375(017)3267838, 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ksip@academy.edu.by</w:t>
              </w:r>
            </w:hyperlink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36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банова Наталья Николаевна, </w:t>
            </w:r>
            <w:r>
              <w:rPr>
                <w:sz w:val="26"/>
                <w:szCs w:val="26"/>
              </w:rPr>
              <w:t>старший преподаватель кафедры управления и технологий образования ГУО «Гомельский областной институт развития образова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375(29)3340167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-</w:t>
            </w:r>
            <w:r>
              <w:rPr>
                <w:iCs/>
                <w:sz w:val="26"/>
                <w:szCs w:val="26"/>
                <w:lang w:val="en-US"/>
              </w:rPr>
              <w:t>mail</w:t>
            </w:r>
            <w:r>
              <w:rPr>
                <w:iCs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kalina</w:t>
              </w:r>
              <w:r>
                <w:rPr>
                  <w:rStyle w:val="InternetLink"/>
                  <w:iCs/>
                  <w:sz w:val="26"/>
                  <w:szCs w:val="26"/>
                </w:rPr>
                <w:t>-</w:t>
              </w:r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ln</w:t>
              </w:r>
              <w:r>
                <w:rPr>
                  <w:rStyle w:val="InternetLink"/>
                  <w:iCs/>
                  <w:sz w:val="26"/>
                  <w:szCs w:val="26"/>
                </w:rPr>
                <w:t>@</w:t>
              </w:r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iCs/>
                  <w:sz w:val="26"/>
                  <w:szCs w:val="26"/>
                </w:rPr>
                <w:t>.</w:t>
              </w:r>
              <w:r>
                <w:rPr>
                  <w:rStyle w:val="InternetLink"/>
                  <w:iCs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межуточных результатах реализации инновационного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Внедрение кластерной модели взаимодейст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гиональных учреждений образования разных типов для формирования инклюзивного образовательного пространств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3/2024 учебный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проек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тыш Маргарита Леонидовна, директор ГУО «Жлобинский районный центр творчества детей и молодеж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33423561, +3752967210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учреждения образования: 247210 Гомельская област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Жлобин, ул. Шоссейная, 14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zhl.rctd@zhlobinedu.by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Жлобин, 202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1" w:name="_Hlk165887619"/>
      <w:bookmarkEnd w:id="1"/>
      <w:r>
        <w:rPr>
          <w:b/>
          <w:sz w:val="28"/>
          <w:szCs w:val="28"/>
        </w:rPr>
        <w:t>Учреждение образова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учреждение образования «Жлобинский районный центр творчества детей и молодежи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(тема) инновационного проекта: 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ременные рамки</w:t>
      </w:r>
      <w:r>
        <w:rPr>
          <w:bCs/>
          <w:sz w:val="28"/>
          <w:szCs w:val="28"/>
        </w:rPr>
        <w:t xml:space="preserve"> 2022 – 2025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тыш Маргарита Леонидовна, директор </w:t>
      </w:r>
      <w:r>
        <w:rPr>
          <w:color w:val="000000"/>
          <w:sz w:val="28"/>
          <w:szCs w:val="28"/>
        </w:rPr>
        <w:t>государственного учреждения образования «Жлобинский районный центр творчества детей и молодежи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нт(ы) инновационного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ушко Антонина Михайловна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заведующий кафедрой специальной и инклюзивной педагогики ГУО «Академия образования», кандидат педагогических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375(017)3267838, </w:t>
      </w:r>
      <w:hyperlink r:id="rId5">
        <w:r>
          <w:rPr>
            <w:rStyle w:val="InternetLink"/>
            <w:sz w:val="26"/>
            <w:szCs w:val="26"/>
          </w:rPr>
          <w:t>ksip@academy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by</w:t>
        </w:r>
      </w:hyperlink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банова Наталья Николаевна, </w:t>
      </w:r>
      <w:r>
        <w:rPr>
          <w:sz w:val="28"/>
          <w:szCs w:val="28"/>
        </w:rPr>
        <w:t>старший преподаватель кафедры управления и технологий образования ГУО «Гомельский областной институт развития образова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+375(29)3340167,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kalin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ln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yandex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Количество участников (педагогов и учащихся отдельно)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ъединение по интересам «Маленькие волшебник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12 чел. (7-9 лет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по интересам «Мукасоль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20 чел. (4-5 лет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по интересам «Импуль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- 12 чел. (9-17 лет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дагоги дополнительного образования, работающие в объединениях по интересам – 3 чел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дагогические работники государственного учреждения образования «Жлобинский районный центр творчества детей и молодежи» - 4 чел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реализации инновационного проекта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тыш Маргарита Леонидовна – директор, образование высшее, вторая квалификационная категория, стаж в должности 21 год, курсы 2020 АП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Татьяна Ивановна – заместитель директора по учебно-воспитательной рабте, образование высшее, вторая квалификационная категория, стаж в должности 4 года, курсы 2023 ГОИР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ош Елена Васильевна, методист, образование высшее, высшая квалификационная категория, стаж в должности 23 года, курсы 2021 АП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ышова Татьяна Николаевна – заведующий отделением дополнительного образования, образование высшее, без квалификационной категории, стаж в должности 4 года, курсы 2023 ГОИР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ьцова Ольга Александровна – педагог дополнительного образования, образование среднее специальное, вторая квалификационная категория, стаж в должности 6 лет, курсы 2023 ГОИРО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Валентина Михайловна – педагог дополнительного образования, образование высшее, вторая квалификационная категория, стаж  в должности 4 года, курсы 2023 ГОИРО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ицына Юлия Ивановна – педагог дополнительного образования, образование высшее, вторая квалификационная категория, стаж  в должности 7 лет, курсы 2022 ГОИРО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клюзивное образование является одной из ведущих тенденций в образовании лиц с ОПФР в соответствии с Конвенцией о правах инвалидов от 13.12.2006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тратегии устойчивого</w:t>
      </w:r>
      <w:r>
        <w:rPr>
          <w:bCs/>
          <w:sz w:val="28"/>
          <w:szCs w:val="28"/>
        </w:rPr>
        <w:t xml:space="preserve"> социально-экономического развития Республики Беларусь на период до 2030 года (одобрена протоколом заседания Президиума Совета Министров Республики Беларусь от 02.05.2017 №10) </w:t>
      </w:r>
      <w:r>
        <w:rPr>
          <w:sz w:val="28"/>
          <w:szCs w:val="28"/>
        </w:rPr>
        <w:t>развитие инклюзивного образования обозначено одним из приоритет</w:t>
        <w:softHyphen/>
        <w:t>ных направлений образова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Концепции развития системы образования Республики Беларусь до 2030 года, утвержденной Министер</w:t>
        <w:softHyphen/>
        <w:t xml:space="preserve">ством образования Республики Беларусь от 30.11.2021 №683, акцентировано внимание на  необходимости работы современного педагога с разными категориями детей и их родителями, в том числе с детьми-инвалидами и детьми с ОПФ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утвержденной новой редакции Кодекса Республики Беларусь об образовании понятие «инклюзивное образование» отсутствует. Новая редакция Кодекса вступила в действие с сентября 2022 года. В ней в качестве основных принципов реализации государственной политики в области образования определен в том числе «принцип инклюзии в образовании, обеспечивающе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 (одаренного, талантливого, обучающегося, индивидуальные потребности которого обусловлены его жизненной ситуацией, состоянием здоровья, иными обстоятельствами)». </w:t>
      </w:r>
    </w:p>
    <w:p>
      <w:pPr>
        <w:pStyle w:val="Normal"/>
        <w:tabs>
          <w:tab w:val="clear" w:pos="708"/>
          <w:tab w:val="left" w:pos="317" w:leader="none"/>
          <w:tab w:val="left" w:pos="426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Инклюзивное образование – обучение и воспитание, при котором обеспечивается наиболее полное включение в совместный образовательный процесс обучающихся с разными образовательными потребностями, в том числе лиц с особенностями психофизического развития, посредством создания условий с учетом индивидуальных потребностей, способностей, познавательных возможностей обучающих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нновационной деятельност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bookmarkStart w:id="2" w:name="_Hlk97015869"/>
      <w:r>
        <w:rPr>
          <w:bCs/>
          <w:sz w:val="28"/>
          <w:szCs w:val="28"/>
        </w:rPr>
        <w:t>Цель инновационного проекта</w:t>
      </w:r>
      <w:r>
        <w:rPr>
          <w:sz w:val="28"/>
          <w:szCs w:val="28"/>
        </w:rPr>
        <w:t xml:space="preserve">: формирование инклюзивного образовательного пространства посредством реализации </w:t>
      </w:r>
      <w:r>
        <w:rPr>
          <w:bCs/>
          <w:sz w:val="28"/>
          <w:szCs w:val="28"/>
        </w:rPr>
        <w:t xml:space="preserve">кластерной модели взаимодействия региональных учреждений образования разных тип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ижение цели предполагает решение следующих задач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дрить </w:t>
      </w:r>
      <w:r>
        <w:rPr>
          <w:bCs/>
          <w:sz w:val="28"/>
          <w:szCs w:val="28"/>
        </w:rPr>
        <w:t>кластерную модель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совершенствовать знания и умения педагогов, работающих в условиях интеграции, направленные на повышение качества образовательного процесса обучающихся с ОПФР, обеспечение его непрерывност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развивать процессы преемственности, взаимодействия между учреждениями образования разных типов по обеспечению единства подходов, форм, методов, приёмов, способов   деятельности  и т.д., направленных на развитие личности ребёнка, успешности его социализации, просвещение родителей, законных представителей, совершенствование профессионализма педагогов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работать локальные правовые документы, методические материалы, способствующие повышению эффективности педагогической деятельности в условиях интеграции, совершенствованию взаимодействия учреждений образования разных типов,  развитию компетенций  родителей, законных представителей обучающихся с ОПФР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ценить эффективность использования </w:t>
      </w:r>
      <w:r>
        <w:rPr>
          <w:bCs/>
          <w:sz w:val="28"/>
          <w:szCs w:val="28"/>
        </w:rPr>
        <w:t>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sz w:val="28"/>
          <w:szCs w:val="28"/>
        </w:rPr>
        <w:t>.</w:t>
      </w:r>
      <w:bookmarkEnd w:id="2"/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Система управления реализацией инновационного проекта в учреждении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чреждение образования </w:t>
      </w:r>
      <w:r>
        <w:rPr>
          <w:sz w:val="28"/>
          <w:szCs w:val="28"/>
        </w:rPr>
        <w:t>«Жлобинский районный центр творчества детей и молодежи» включен в инновационную деятельность по проекту «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b/>
          <w:sz w:val="28"/>
          <w:szCs w:val="28"/>
        </w:rPr>
        <w:t>» (</w:t>
      </w:r>
      <w:r>
        <w:rPr>
          <w:bCs/>
          <w:sz w:val="28"/>
          <w:szCs w:val="28"/>
        </w:rPr>
        <w:t>2022 – 2025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01.09.2022 года. Необходимость включения центра творчества в проект назрела в связи с возрастающей численностью обучающихся с особенностями психо-физического разви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я инновационная деятельность в учреждении образования осуществлялась на основе </w:t>
      </w:r>
      <w:r>
        <w:rPr>
          <w:sz w:val="28"/>
          <w:szCs w:val="28"/>
          <w:lang w:val="be-BY"/>
        </w:rPr>
        <w:t xml:space="preserve">приказов Министра образования Республики Беларусь </w:t>
      </w:r>
      <w:r>
        <w:rPr>
          <w:sz w:val="28"/>
          <w:szCs w:val="28"/>
        </w:rPr>
        <w:t>«Об экспериментальной и инновационной деятельности» 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приказа отдела образования Жлобинского райисполкома «Об экспериментальной и инновационной деятельности» в текущем учебном году.</w:t>
      </w:r>
      <w:r>
        <w:rPr>
          <w:color w:val="111111"/>
          <w:sz w:val="28"/>
          <w:szCs w:val="28"/>
          <w:shd w:fill="FFFFFF" w:val="clear"/>
        </w:rPr>
        <w:t xml:space="preserve"> На основании  данных  документов  для управления  и  координации  деятельности  по  реализации  проекта  приказом создана  инновационная  группа,  в которую вошло 6 педагогических  работников</w:t>
      </w:r>
      <w:r>
        <w:rPr>
          <w:sz w:val="28"/>
          <w:szCs w:val="28"/>
        </w:rPr>
        <w:t xml:space="preserve">, работающих по следующим направлениям: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тыш Маргарита Леонидовна, директор – «Особенности организации образовательного процесса для детей с ОПФР в дополнительном образовании в условиях инклюзии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енко Татьяна Ивановна, заместитель директора по учебно-воспитательной работе – «Повышение уровня профессиональных компетенций педагогов дополнительного образования при организации образовательного процесса с детьми с ОПФР средствами тренинговых технологий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ш Елена Васильевна, методист – «Использование сервисов Web 2.0 в работе педагогов дополнительного образования на занятиях объединений по интересам с детьми с ОПФР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ышова Татьяна Николаевна, заведубщий отделением дополнительного образования – «Повышение уровня профессиональных компетенций педагогов дополнительного образования при организации образовательного процесса с детьми с ОПФР средствами тренинговых технологий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цова Ольга Александровна, педагог дополнительного образования – «Развитие творческих способностей у детей с ОПФР на занятиях ИЗО средствами арт-педагогики»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нко Валентина Михайловна, педагог дополнительного образования – «Активизация познавательной деятельности у детей с ОПФР на занятиях объединений по интересам средствами декоративно-прикладного творчества»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цына Юлия Ивановна, педагог дополнительного образования – «Активизация двигательных способностей у детей с ОПФР на занятиях объединений по интересам средствами хореографического творчества»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просы функционирования  инновационного  процесса рассматривались  на  педагогическом  совете,  совещаниях  при  директоре, при заместителе директора.  Проведены инструктивно-методические совещания  по  изучению  нормативных правовых  документов,  регулирующих  инновационный  процесс,  по способу  реализации  педагогической  деятельности  в  границах инновационного  проекта,  по  оформлению  дневников  педагогического исследования, выработаны локальные нормативные документы, </w:t>
      </w:r>
      <w:r>
        <w:rPr>
          <w:sz w:val="28"/>
          <w:szCs w:val="28"/>
        </w:rPr>
        <w:t>создана на сайте учреждения вкладка «Инновационная деятельность»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178" w:after="0"/>
        <w:ind w:firstLine="851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Эффективность условий реализации инновационного проекта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 xml:space="preserve">Для качественной реализации  данного проекта в государственном учреждении  образования  «Жлобинский районный центр творчества детей и молодежи»  имеется достаточный  кадровый  потенциал:  6  педагогов (85,7%)  с  высшим образованием,  1 педагог (14,3%) с высшей  и 5 (71,45%) со второй квалификационными категориями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Для  реализации  данного  проекта  в  Жлобинском районном центре творчества детей и молодежи имеются надлежащие условия, создана  достаточная материально-техническая база. 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В течение года были созданы  условия  для  совершенствования  профессиональных компетенций  педагогов.  В  рамках  проекта  педагоги  приняли участие в  совещаниях и семинарах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 xml:space="preserve">27.09.2023 - участие в инструктивно-методическом совещании </w:t>
      </w:r>
      <w:r>
        <w:rPr>
          <w:sz w:val="28"/>
          <w:szCs w:val="28"/>
          <w:shd w:fill="FFFFFF" w:val="clear"/>
        </w:rPr>
        <w:t>«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»</w:t>
      </w:r>
      <w:r>
        <w:rPr>
          <w:color w:val="000000"/>
          <w:sz w:val="28"/>
          <w:szCs w:val="28"/>
          <w:shd w:fill="FFFFFF" w:val="clear"/>
        </w:rPr>
        <w:t xml:space="preserve">, которое провели </w:t>
      </w:r>
      <w:r>
        <w:rPr>
          <w:sz w:val="28"/>
          <w:szCs w:val="28"/>
        </w:rPr>
        <w:t>консультанты Лобанова Н.Н. и Змушко А.М. на базе ГОИРО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</w:rPr>
        <w:t>заседание участников регионального проекта, по вопросам регламентирующих инновационную деятельность (28.09.2023, 26.04.2024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24.11.2023 - участие в районной панораме эффективного опыта «Трансляция эффективного опыта инновационной деятельности», которая была организованна Жлобинским районным учебно-методическим кабинетом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20.12.2023 - участие в </w:t>
      </w:r>
      <w:r>
        <w:rPr>
          <w:spacing w:val="-2"/>
          <w:sz w:val="28"/>
          <w:szCs w:val="28"/>
        </w:rPr>
        <w:t>областном</w:t>
      </w:r>
      <w:r>
        <w:rPr>
          <w:iCs/>
          <w:sz w:val="28"/>
          <w:szCs w:val="28"/>
        </w:rPr>
        <w:t xml:space="preserve"> семинаре-практикуме «Кластерное взаимодействие учреждений образования разных типов для формирования инклюзивного образовательного пространств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22.01.2024 - участие в обучающем семинаре «Формирование профессиональных компетенций педагогических работников в условиях реализации принципа инклюзии в образовании», подготовленном заместителем директора Жлобинского районного ЦКРОиР Алексеенко Г.Ю.;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6. 05.04.2024 участие в практическом семинаре «Наша роль-это педагог инклюзивного образования», который провели участники инновационного проекта на базе ЦКРОиР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Сведения  об инновационном  процессе периодически размещаются  на  сайте  учреждения образования</w:t>
      </w:r>
      <w:r>
        <w:rPr>
          <w:sz w:val="28"/>
          <w:szCs w:val="28"/>
        </w:rPr>
        <w:t xml:space="preserve"> во вкладке «Инновационная деятельность» 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научными руководителями проекта Змушко А.М. и Лобоновой Н.Н. осуществлялось в виде: участия в инструктивно-методических совещаниях с участниками инновационного проекта; очных индивидуальных консультаций; дистанционно по телефону; в группе в Viber; посредством электронной почты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Информационная поддержка  способствует  распространению инновационной  идеи,  наращиванию  информационного  образовательного пространства.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Выполнение программы и плана реализации инновационного проекта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Все мероприятия проходили в соответствии с программой реализации инновационного проекта «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color w:val="111111"/>
          <w:sz w:val="28"/>
          <w:szCs w:val="28"/>
        </w:rPr>
        <w:t>» и календарным планом по реализации программы. Деятельность участников инновационного проекта осуществлялась в соответствии  с функциональными обязанностями. 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над реализацией инновационной деятельности осуществлялась на проектировочном этапе (сентябрь 2023г.-май 2024г.)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851"/>
        <w:jc w:val="both"/>
        <w:rPr/>
      </w:pPr>
      <w:r>
        <w:rPr>
          <w:color w:val="111111"/>
          <w:sz w:val="28"/>
          <w:szCs w:val="28"/>
        </w:rPr>
        <w:t>13.10.2023 – участие в районном конкурсе «Милой мамочке посвящается»;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10.2023 – участие в районном конкурсе видеороликов «Папа может всё, что угодно!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23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участие в семинаре-практикуме для родителей детей с ОПФР «Поощрение успехов» на базе ГУО «Пиревичская средняя школа Жлобинского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23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участие в районном инклюзивном фестивале «От сердца к сердцу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кабрь 2023 – участие в районном конкурсе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Новый год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нварь 2024 – участие в районной акции «Наши дети», участие в районном конкурсе «Сувенир на всякий случа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1.2024 – проведение открытых занятий с учащимися с ОПФР с целью совершенствования профессиональных компетенций участников инновационного прое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3.02.2024 – участие в круглом столе «Опыт позитивного родительства» в рамках кластерного взаимодейств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враль 2024 – участие в районном конкурсе «Защитникам Отечеств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с 18 по 23 марта 2024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года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участие в Неделе толерантности «Мы разные, но равные», организованном ГУО «Жлобинский районный ЦКРОиР»  с целью формирования толерантного отношения к детям с ОПФР (ТМН)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</w:rPr>
        <w:t>05.04.2024 – участие в практическом семинаре «Наша роль-это педагог инклюзивного образования», который провели участники инновационного проекта на базе ЦКРОиР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9.04.2024 – деловая игра для педагогов ДО «Работа с родителями «особенных» детей»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11111"/>
          <w:sz w:val="28"/>
          <w:szCs w:val="28"/>
        </w:rPr>
        <w:t>Апрель-май 2024 – участие в районном конкурсе «Символ Пасхи»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05.2024 – тренинговое занятие для учащихся «Мир особых детей»</w:t>
      </w:r>
    </w:p>
    <w:p>
      <w:pPr>
        <w:pStyle w:val="5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Таким  образом,  разработанная  программа  по  реализации инновационного проекта  </w:t>
      </w:r>
      <w:r>
        <w:rPr>
          <w:color w:val="111111"/>
          <w:sz w:val="28"/>
          <w:szCs w:val="28"/>
        </w:rPr>
        <w:t>«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</w:t>
      </w:r>
      <w:r>
        <w:rPr>
          <w:color w:val="111111"/>
          <w:sz w:val="28"/>
          <w:szCs w:val="28"/>
        </w:rPr>
        <w:t xml:space="preserve">» </w:t>
      </w:r>
      <w:r>
        <w:rPr>
          <w:color w:val="111111"/>
          <w:sz w:val="28"/>
          <w:szCs w:val="28"/>
          <w:shd w:fill="FFFFFF" w:val="clear"/>
        </w:rPr>
        <w:t xml:space="preserve"> на 2023/2024 учебный  год выполн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инновационной деятельности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178" w:after="213"/>
        <w:ind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  инновационного  проекта  осуществлялась  в  соответствии  с  календарным планом инновационной деятельности учреждения образования на 2023/2024 учебный год, индивидуальными планами педагогов-новаторов, согласно выбранным темам исследования.  </w:t>
      </w:r>
    </w:p>
    <w:p>
      <w:pPr>
        <w:pStyle w:val="Style17"/>
        <w:shd w:fill="FFFFFF" w:val="clear"/>
        <w:spacing w:lineRule="auto" w:line="360" w:before="178" w:after="213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антыш М.Л., руководитель проекта, директор Жлобинского районного центра творчества детей и молодежи, и Прохоренко Т.И., координатор инновационного проекта, заместитель директора, на педагогическом совете центра творчества и совещании при директоре, совещании при заместителе директора рассматривали вопросы по изучению нормативных документов, планирования и организации методической работы с педагогами в условиях реализации инновационного проекта, ведения документации участниками инновационного проект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ш Елена Васильевна, методист, подготовила методические и дидактические материалы по организации исследований, рекомендации по презентации опыта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ышова Татьяна Николаевна, заведующий отделением дополнительного образования, подготовила методические рекомендации по работе с учащимися с ОПФР; размещала материалы инновационной деятельности и информацию о проводимых мероприятиях на сайте учреждения, в социальных сетях;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цова Ольга Александровна, педагог дополнительного образования, разработала планы-конспекты занятий по ИЗО с применением средств арт-педагогики для развития творческих способностей у детей с ОПФР;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нко Валентина Михайловна, педагог дополнительного образования, разработала планы-конспекты занятий по ДПТ с целью активизации познавательной деятельности у детей с ОПФР средствами декоративно-прикладного творчества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цына Юлия Ивановна, педагог дополнительного образования, разработала планы-конспекты занятий по хореографии с целью активизации двигательных способностей у детей с ОПФР средствами хореографического творчества.</w:t>
      </w:r>
    </w:p>
    <w:p>
      <w:pPr>
        <w:pStyle w:val="Style17"/>
        <w:shd w:fill="FFFFFF" w:val="clear"/>
        <w:spacing w:lineRule="auto" w:line="360" w:before="178" w:after="213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Были подведены промежуточные итоги. </w:t>
      </w:r>
      <w:r>
        <w:rPr>
          <w:iCs/>
          <w:sz w:val="28"/>
          <w:szCs w:val="28"/>
        </w:rPr>
        <w:t xml:space="preserve">Согласно разработанным критериям, динамика результатов инновационной деятельности положительна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я и трансляция инновационного опыта</w:t>
      </w:r>
      <w:r>
        <w:rPr>
          <w:sz w:val="28"/>
          <w:szCs w:val="28"/>
        </w:rPr>
        <w:t xml:space="preserve">                               Участие в районном инклюзивном фестивале «От сердца к сердцу», районном конкурсе «Раскрой свой мир ты не один», организовывались выставки декоративно-прикладного творчества учащихся и педагогов центра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  учреждении  образования Жлобинский районный центр творчества детей и молодежи созданы  организационно-управленческие  и методические  условия  для  формирования,  обобщения  и  трансляции педагогического опыта участников инновационной деятельности. Об успешности реализации инновационной деятельности свидетельствует сформированность  первичного  инновационного  опыта,  который  был представлен  педагогами  на  заседаниях  методических объединений учреждения, педагогическом совете, совещании при директоре. 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ализации инновационного проекта «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» в  учреждении  образования  в  2023/2024  учебном  году создал  условия  для  роста  педагогического  опыта и </w:t>
      </w:r>
      <w:r>
        <w:rPr>
          <w:bCs/>
          <w:sz w:val="28"/>
          <w:szCs w:val="28"/>
        </w:rPr>
        <w:t xml:space="preserve"> формирования представлений об инклюзивном образовательном пространстве у участников инновационного проекта.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111111"/>
          <w:sz w:val="28"/>
          <w:szCs w:val="28"/>
        </w:rPr>
        <w:t>Исходя  из  результатов  промежуточного  анализа  реализации, считаем  целесообразным  продолжение  инновационной  деятельности  «</w:t>
      </w:r>
      <w:r>
        <w:rPr>
          <w:sz w:val="28"/>
          <w:szCs w:val="28"/>
        </w:rPr>
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540" w:right="-185" w:firstLine="720"/>
        <w:jc w:val="both"/>
        <w:rPr/>
      </w:pPr>
      <w:r>
        <w:rPr>
          <w:b/>
          <w:sz w:val="28"/>
          <w:szCs w:val="28"/>
        </w:rPr>
        <w:t>Рекомендаци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хоренко Т.И., заместителю директора, предоставить справку о промежуточных результатах реализации инновационного проекта до 15.05.2024 г. в  Гомельский областной институт развития образования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25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p@academy.edu.by" TargetMode="External"/><Relationship Id="rId3" Type="http://schemas.openxmlformats.org/officeDocument/2006/relationships/hyperlink" Target="mailto:kalina-ln@yandex.ru" TargetMode="External"/><Relationship Id="rId4" Type="http://schemas.openxmlformats.org/officeDocument/2006/relationships/hyperlink" Target="mailto:zhl.rctd@zhlobinedu.by" TargetMode="External"/><Relationship Id="rId5" Type="http://schemas.openxmlformats.org/officeDocument/2006/relationships/hyperlink" Target="mailto:ksip@academy.edu.by" TargetMode="External"/><Relationship Id="rId6" Type="http://schemas.openxmlformats.org/officeDocument/2006/relationships/hyperlink" Target="mailto:kalina-ln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6:00Z</dcterms:created>
  <dc:creator>User</dc:creator>
  <dc:description/>
  <cp:keywords/>
  <dc:language>en-US</dc:language>
  <cp:lastModifiedBy>Танька</cp:lastModifiedBy>
  <cp:lastPrinted>2024-05-06T11:18:00Z</cp:lastPrinted>
  <dcterms:modified xsi:type="dcterms:W3CDTF">2024-09-05T10:59:00Z</dcterms:modified>
  <cp:revision>32</cp:revision>
  <dc:subject/>
  <dc:title/>
</cp:coreProperties>
</file>