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ое управление образования Гомельского облисполко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6"/>
          <w:szCs w:val="26"/>
        </w:rPr>
        <w:t>Отдел образования Жлобинского районного исполнительного комит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Жлобинский районный центр творчества детей и молодеж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2"/>
        <w:gridCol w:w="4801"/>
      </w:tblGrid>
      <w:tr>
        <w:trPr/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ы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УО «Жлобинский      районный центр творчества детей и молодежи»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мушко Антонина Михайловна, 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 М.Л.Бантыш </w:t>
            </w:r>
          </w:p>
        </w:tc>
      </w:tr>
      <w:tr>
        <w:trPr>
          <w:trHeight w:val="2228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афедрой специальной и инклюзивной педагогики ГУО «Академия последипломного образования», кандидат педагогических наук, доц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дата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МП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375(017)3267838,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k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f</w:t>
              </w:r>
              <w:r>
                <w:rPr>
                  <w:rStyle w:val="InternetLink"/>
                  <w:sz w:val="26"/>
                  <w:szCs w:val="26"/>
                </w:rPr>
                <w:t>-sip@academy.by</w:t>
              </w:r>
            </w:hyperlink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36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банова Наталья Николаевна, </w:t>
            </w:r>
            <w:r>
              <w:rPr>
                <w:sz w:val="26"/>
                <w:szCs w:val="26"/>
              </w:rPr>
              <w:t>заместитель директора по учебной работе государственного учреждения образования «Средняя школа № 19 г. Гомел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375(29)3340167, </w:t>
            </w:r>
            <w:hyperlink r:id="rId3"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kalina-ln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межуточных результатах реализации инновационного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Внедрение кластерной модели взаимодейст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гиональных учреждений образования разных типов для формирования инклюзивного образовательного пространств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2/2023 учебный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проек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тыш Маргарита Леонидовна, директор ГУО «Жлобинский районный центр творчества детей и молодеж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33423561, +3752967210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учреждения образования: 247210 Гомельская область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Жлобин, ул. Шоссейная, 14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Е</w:t>
            </w:r>
            <w:r>
              <w:rPr>
                <w:iCs/>
                <w:sz w:val="26"/>
                <w:szCs w:val="26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zhl.rctd@zhlobinedu.by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Жлобин, 202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реждение образова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учреждение образования «Жлобинский районный центр творчества детей и молодежи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звание (тема) инновационного проекта: </w:t>
      </w:r>
      <w:r>
        <w:rPr>
          <w:sz w:val="28"/>
          <w:szCs w:val="28"/>
        </w:rPr>
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ременные рамки</w:t>
      </w:r>
      <w:r>
        <w:rPr>
          <w:bCs/>
          <w:sz w:val="28"/>
          <w:szCs w:val="28"/>
        </w:rPr>
        <w:t xml:space="preserve"> 2022 – 2025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тыш Маргарита Леонидовна, директор </w:t>
      </w:r>
      <w:r>
        <w:rPr>
          <w:color w:val="000000"/>
          <w:sz w:val="28"/>
          <w:szCs w:val="28"/>
        </w:rPr>
        <w:t>государственного учреждения образования «Жлобинский районный центр творчества детей и молодежи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нт(ы) инновационного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ушко Антонина Михайловна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заведующий кафедрой специальной и инклюзивной педагогики ГУО «Академия последипломного образования», кандидат педагогических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375(017)3267838, </w:t>
      </w:r>
      <w:hyperlink r:id="rId5"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sz w:val="28"/>
            <w:szCs w:val="28"/>
            <w:lang w:val="en-US"/>
          </w:rPr>
          <w:t>af</w:t>
        </w:r>
        <w:r>
          <w:rPr>
            <w:rStyle w:val="InternetLink"/>
            <w:sz w:val="28"/>
            <w:szCs w:val="28"/>
          </w:rPr>
          <w:t>-sip@academy.by</w:t>
        </w:r>
      </w:hyperlink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банова Наталья Николаевна, </w:t>
      </w:r>
      <w:r>
        <w:rPr>
          <w:sz w:val="28"/>
          <w:szCs w:val="28"/>
        </w:rPr>
        <w:t>заместитель директора по учебной работе государственного учреждения образования «Средняя школа № 19 г. Гомеля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375(29)3340167,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kalin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ln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yandex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Количество участников (педагогов и учащихся отдельно)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ъединение по интересам «Маленькие волшебник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- 12 чел. (7-9 лет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по интересам «Мукасоль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- 20 чел. (4-5 лет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дагоги дополнительного образования, работающие в объединениях по интересам – 2 чел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дагогические работники государственного учреждения образования «Жлобинский районный центр творчества детей и молодежи» - 4 чел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реализации инновационного проекта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тыш Маргарита Леонидовна – директор, образование высшее, вторая квалификационная категория, стаж в должности 20 лет, курсы 2020 АП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енко Татьяна Ивановна – заместитель директора по учебно-воспитательной рабте, образование высшее, вторая квалификационная категория, стаж в должности 3 года, курсы 2018 ГОИР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ош Елена Васильевна, методист, образование высшее, высшая квалификационная категория, стаж в должности 22 года, курсы 2021 АП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ышова Татьяна Николаевна – заведующий отделением дополнительного образования, образование высшее, без квалификационной категории, стаж в должности 3 год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ьцова Ольга Александровна – педагог дополнительного образования, образование среднее специальное, вторая квалификационная категория, стаж в должности 5 лет, курсы 2020 ГОИРО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Валентина Михайловна – педагог дополнительного образования, образование высшее, вторая квалификационная категория, стаж  в должности 3 года, курсы 2020 ГОИРО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клюзивное образование является одной из ведущих тенденций в образовании лиц с ОПФР в соответствии с Конвенцией о правах инвалидов от 13.12.200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тратегии устойчивого</w:t>
      </w:r>
      <w:r>
        <w:rPr>
          <w:bCs/>
          <w:sz w:val="28"/>
          <w:szCs w:val="28"/>
        </w:rPr>
        <w:t xml:space="preserve"> социально-экономического развития Республики Беларусь на период до 2030 года (одобрена протоколом заседания Президиума Совета Министров Республики Беларусь от 02.05.2017 №10) </w:t>
      </w:r>
      <w:r>
        <w:rPr>
          <w:sz w:val="28"/>
          <w:szCs w:val="28"/>
        </w:rPr>
        <w:t>развитие инклюзивного образования обозначено одним из приоритет</w:t>
        <w:softHyphen/>
        <w:t>ных направлений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Концепции развития системы образования Республики Беларусь до 2030 года, утвержденной Министер</w:t>
        <w:softHyphen/>
        <w:t xml:space="preserve">ством образования Республики Беларусь от 30.11.2021 №683, акцентировано внимание на  необходимости работы современного педагога с разными категориями детей и их родителями, в том числе с детьми-инвалидами и детьми с ОПФ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утвержденной новой редакции Кодекса Республики Беларусь об образовании понятие «инклюзивное образование» отсутствует. Новая редакция Кодекса вступила в действие с сентября 2022 года. В ней в качестве основных принципов реализации государственной политики в области образования определен в том числе «принцип инклюзии в образовании, обеспечивающе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(одаренного, талантливого, обучающегося, индивидуальные потребности которого обусловлены его жизненной ситуацией, состоянием здоровья, иными обстоятельствами)». </w:t>
      </w:r>
    </w:p>
    <w:p>
      <w:pPr>
        <w:pStyle w:val="Normal"/>
        <w:tabs>
          <w:tab w:val="clear" w:pos="708"/>
          <w:tab w:val="left" w:pos="317" w:leader="none"/>
          <w:tab w:val="left" w:pos="426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Инклюзивное образование – обучение и воспитание, при котором обеспечивается наиболее полное включение в совместный образовательный процесс обучающихся с разными образовательными потребностями, в том числе лиц с особенностями психофизического развития, посредством создания условий с учетом индивидуальных потребностей, способностей, познавательных возможностей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нновационной деятельност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bookmarkStart w:id="0" w:name="_Hlk97015869"/>
      <w:r>
        <w:rPr>
          <w:bCs/>
          <w:sz w:val="28"/>
          <w:szCs w:val="28"/>
        </w:rPr>
        <w:t>Цель инновационного проекта</w:t>
      </w:r>
      <w:r>
        <w:rPr>
          <w:sz w:val="28"/>
          <w:szCs w:val="28"/>
        </w:rPr>
        <w:t xml:space="preserve">: формирование инклюзивного образовательного пространства посредством реализации </w:t>
      </w:r>
      <w:r>
        <w:rPr>
          <w:bCs/>
          <w:sz w:val="28"/>
          <w:szCs w:val="28"/>
        </w:rPr>
        <w:t xml:space="preserve">кластерной модели взаимодействия региональных учреждений образования разных тип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ижение цели предполагает решение следующих задач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дрить </w:t>
      </w:r>
      <w:r>
        <w:rPr>
          <w:bCs/>
          <w:sz w:val="28"/>
          <w:szCs w:val="28"/>
        </w:rPr>
        <w:t>кластерную модель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совершенствовать знания и умения педагогов, работающих в условиях интеграции, направленные на повышение качества образовательного процесса обучающихся с ОПФР, обеспечение его непрерывност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развивать процессы преемственности, взаимодействия между учреждениями образования разных типов по обеспечению единства подходов, форм, методов, приёмов, способов   деятельности  и т.д., направленных на развитие личности ребёнка, успешности его социализации, просвещение родителей, законных представителей, совершенствование профессионализма педагогов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зработать локальные правовые документы, методические материалы, способствующие повышению эффективности педагогической деятельности в условиях интеграции, совершенствованию взаимодействия учреждений образования разных типов,  развитию компетенций  родителей, законных представителей обучающихся с ОПФР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ценить эффективность использования </w:t>
      </w:r>
      <w:r>
        <w:rPr>
          <w:bCs/>
          <w:sz w:val="28"/>
          <w:szCs w:val="28"/>
        </w:rPr>
        <w:t>кластерной модели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Система управления реализацией инновационного проекта в учреждении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учреждение образования </w:t>
      </w:r>
      <w:r>
        <w:rPr>
          <w:sz w:val="28"/>
          <w:szCs w:val="28"/>
        </w:rPr>
        <w:t>«Жлобинский районный центр творчества детей и молодежи» включен в инновационную деятельность по проекту «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b/>
          <w:sz w:val="28"/>
          <w:szCs w:val="28"/>
        </w:rPr>
        <w:t>» (</w:t>
      </w:r>
      <w:r>
        <w:rPr>
          <w:bCs/>
          <w:sz w:val="28"/>
          <w:szCs w:val="28"/>
        </w:rPr>
        <w:t>2022 – 2025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01.09.2022 года. Необходимость включения центра творчества в проект назрела в связи с возрастающей численностью обучающихся с особенностями психо-физического разви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марте 2022 года была подана</w:t>
      </w:r>
      <w:r>
        <w:rPr>
          <w:color w:val="000000"/>
          <w:sz w:val="28"/>
          <w:szCs w:val="28"/>
          <w:lang w:bidi="ru-RU"/>
        </w:rPr>
        <w:t xml:space="preserve"> заявка на участие в инновационной деятельности</w:t>
      </w:r>
      <w:r>
        <w:rPr>
          <w:sz w:val="28"/>
          <w:szCs w:val="28"/>
        </w:rPr>
        <w:t xml:space="preserve"> по данной теме. Заявка была удовлетворе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ся инновационная деятельность в учреждении образования осуществлялась на основе </w:t>
      </w:r>
      <w:r>
        <w:rPr>
          <w:sz w:val="28"/>
          <w:szCs w:val="28"/>
          <w:lang w:val="be-BY"/>
        </w:rPr>
        <w:t xml:space="preserve">приказов Министра образования Республики Беларусь </w:t>
      </w:r>
      <w:r>
        <w:rPr>
          <w:sz w:val="28"/>
          <w:szCs w:val="28"/>
        </w:rPr>
        <w:t>«Об экспериментальной и инновационной деятельности» 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приказа отдела образования Жлобинского райисполкома «Об экспериментальной и инновационной деятельности» в текущем учебном году.</w:t>
      </w:r>
      <w:r>
        <w:rPr>
          <w:color w:val="111111"/>
          <w:sz w:val="28"/>
          <w:szCs w:val="28"/>
          <w:shd w:fill="FFFFFF" w:val="clear"/>
        </w:rPr>
        <w:t xml:space="preserve"> На основании  данных  документов  для управления  и  координации  деятельности  по  реализации  проекта  приказом создана  инновационная  группа,  в которую вошло 6 педагогических  работников</w:t>
      </w:r>
      <w:r>
        <w:rPr>
          <w:sz w:val="28"/>
          <w:szCs w:val="28"/>
        </w:rPr>
        <w:t xml:space="preserve">, работающих по следующим направлениям: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тыш Маргарита Леонидовна, директор – «Особенности организации образовательного процесса для детей с ОПФР в дополнительном образовании в условиях инклюзии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енко Татьяна Ивановна, заместитель директора по учебно-воспитательной работе – «Повышение уровня профессиональных компетенций педагогов дополнительного образования при организации образовательного процесса с детьми с ОПФР средствами тренинговых технологий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ш Елена Васильевна, методист – «Использование сервисов Web 2.0 в работе педагогов дополнительного образования на занятиях объединений по интересам с детьми с ОПФР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ышова Татьяна Николаевна, заведубщий отделением дополнительного образования – «Повышение уровня профессиональных компетенций педагогов дополнительного образования при организации образовательного процесса с детьми с ОПФР средствами тренинговых технологий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цова Ольга Александровна, педагог дополнительного образования – «Развитие творческих способностей у детей с ОПФР на занятиях ИЗО средствами арт-педагогики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нко Валентина Михайловна, педагог дополнительного образования – «Активизация познавательной деятельности у детей с ОПФР на занятиях объединений по интересам средствами декоративно-прикладного творчеств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просы  функционирования  инновационного  процесса рассматривались  на  педагогическом  совете,  совещаниях  при  директоре, при заместителе директора.  Проведены инструктивно-методические  совещания  по  изучению  нормативных правовых  документов,  регулирующих  инновационный  процесс,  по способу  реализации  педагогической  деятельности  в  границах инновационного  проекта,  по  оформлению  дневников  педагогического исследования, выработаны локальные нормативные документы, </w:t>
      </w:r>
      <w:r>
        <w:rPr>
          <w:sz w:val="28"/>
          <w:szCs w:val="28"/>
        </w:rPr>
        <w:t>создана на сайте учреждения вкладка «Инновационная деятельность»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lineRule="auto" w:line="360" w:before="178" w:after="0"/>
        <w:ind w:firstLine="851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Эффективность условий реализации инновационного проекта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 xml:space="preserve">Для качественной реализации  данного проекта в государственном учреждении  образования  «Жлобинский районный центр творчества детей и молодежи»  имеется достаточный  кадровый  потенциал:  5  педагогов (83,3%)  с  высшим образованием,  1 педагог (16,7%) с высшей  и 4 (66,7%) со второй квалификационными категориями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Для  реализации  данного  проекта  в  Жлобинском районном центре творчества детей и молодежи имеются надлежащие условия, создана  достаточная материально-техническая база. 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В течение года были созданы  условия  для  совершенствования  профессиональных компетенций  педагогов.  В  рамках  проекта  педагоги  приняли участие в  совещаниях и семинарах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 xml:space="preserve">1. </w:t>
      </w:r>
      <w:r>
        <w:rPr>
          <w:sz w:val="28"/>
          <w:szCs w:val="28"/>
        </w:rPr>
        <w:t xml:space="preserve">20.09.2022  участие в обучающем вебинаре </w:t>
      </w:r>
      <w:r>
        <w:rPr>
          <w:color w:val="000000"/>
          <w:sz w:val="28"/>
          <w:szCs w:val="28"/>
          <w:shd w:fill="FFFFFF" w:val="clear"/>
        </w:rPr>
        <w:t>«Современный формат взаимодействия субъектов инновационного пространства на основе информационной платформы», который провела методист центра развития педагогических технологий Серко Ирина Леонидов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111111"/>
          <w:sz w:val="28"/>
          <w:szCs w:val="28"/>
        </w:rPr>
        <w:t xml:space="preserve">2. </w:t>
      </w:r>
      <w:r>
        <w:rPr>
          <w:sz w:val="28"/>
          <w:szCs w:val="28"/>
        </w:rPr>
        <w:t>13.10.2022 участие в конференции: Zoom «Инновационная деятельность». Конференцию проводили консультанты Лобанова Н.Н. и Змушко А.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заседание участников регионального проекта, по вопросам регламентирующих инновационную деятельность (14.10.2022, 06.04.2023)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Сведения  об инновационном  процессе периодически размещаются  на  сайте  учреждения образования</w:t>
      </w:r>
      <w:r>
        <w:rPr>
          <w:sz w:val="28"/>
          <w:szCs w:val="28"/>
        </w:rPr>
        <w:t xml:space="preserve"> во вкладке «Инновационная деятельность» 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научными руководителями проекта Змушко А.М. и Лобоновой Н.Н. осуществлялось в виде: участия в инструктивно-методических совещаниях с участниками инновационного проекта; очных индивидуальных консультаций; дистанционно по телефону; в группе в Viber; посредством электронной почты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Информационная поддержка  способствует  распространению инновационной  идеи,  наращиванию  информационного  образовательного пространства.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Выполнение программы и плана реализации инновационного проекта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Все мероприятия проходили в соответствии с программой реализации инновационного проекта «</w:t>
      </w:r>
      <w:r>
        <w:rPr>
          <w:sz w:val="28"/>
          <w:szCs w:val="28"/>
        </w:rPr>
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color w:val="111111"/>
          <w:sz w:val="28"/>
          <w:szCs w:val="28"/>
        </w:rPr>
        <w:t>» и календарным планом по реализации программы. Деятельность участников инновационного проекта осуществлялась в соответствии  с функциональными обязанностями. 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851"/>
        <w:jc w:val="both"/>
        <w:rPr/>
      </w:pPr>
      <w:r>
        <w:rPr>
          <w:color w:val="111111"/>
          <w:sz w:val="28"/>
          <w:szCs w:val="28"/>
        </w:rPr>
        <w:t>Работа над реализацией инновационной деятельности состояла  из нескольких этапов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На подготовительном  этапе  (январь–март 2022 г.), </w:t>
      </w:r>
      <w:r>
        <w:rPr>
          <w:color w:val="000000"/>
          <w:sz w:val="28"/>
          <w:szCs w:val="28"/>
          <w:lang w:bidi="ru-RU"/>
        </w:rPr>
        <w:t xml:space="preserve">изучение нормативных правовых и инструктивно-методических материалов об инновационной деятельности в учреждениях образования Республики Беларусь; рассмотрение в коллективе идеи инновационного проекта, осмысление теории и практики предстоящей инновационной деятельности, выявление готовности к реализации проекта, к работе в режиме инновационной деятельности; </w:t>
      </w:r>
      <w:r>
        <w:rPr>
          <w:sz w:val="28"/>
          <w:szCs w:val="28"/>
        </w:rPr>
        <w:t>определение механизмов, способствующих повышению мотивации всех участников проекта; определение критериев, показателей, методов сбора данных об эффективности функционирования проекта;</w:t>
      </w:r>
      <w:r>
        <w:rPr>
          <w:color w:val="000000"/>
          <w:sz w:val="28"/>
          <w:szCs w:val="28"/>
          <w:lang w:bidi="ru-RU"/>
        </w:rPr>
        <w:t xml:space="preserve"> разработка инновационного проекта; подача заявки на участие в инновационной деятельности; </w:t>
      </w:r>
      <w:r>
        <w:rPr>
          <w:sz w:val="28"/>
          <w:szCs w:val="28"/>
        </w:rPr>
        <w:t xml:space="preserve">составление программы реализации на три года и календарного плана на первый год реализации проекта.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851"/>
        <w:jc w:val="both"/>
        <w:rPr/>
      </w:pPr>
      <w:r>
        <w:rPr>
          <w:color w:val="111111"/>
          <w:sz w:val="28"/>
          <w:szCs w:val="28"/>
        </w:rPr>
        <w:t xml:space="preserve">На проектировочном этапе (август-октябрь 2022г.) </w:t>
      </w:r>
      <w:r>
        <w:rPr>
          <w:color w:val="000000"/>
          <w:sz w:val="28"/>
          <w:szCs w:val="28"/>
          <w:lang w:bidi="ru-RU"/>
        </w:rPr>
        <w:t xml:space="preserve">разработаны и подготовлены локальные нормативные документы; разработаны и согласованы в рамках кластера планы взаимодействия всех субъектов; проведены </w:t>
      </w:r>
      <w:r>
        <w:rPr>
          <w:sz w:val="28"/>
          <w:szCs w:val="28"/>
        </w:rPr>
        <w:t>организационные заседания, распределены и утверждены обязанности всех участников проекта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здана творческая группа (микрогрупп) проекта, </w:t>
      </w:r>
      <w:r>
        <w:rPr>
          <w:color w:val="000000"/>
          <w:sz w:val="28"/>
          <w:szCs w:val="28"/>
          <w:lang w:bidi="ru-RU"/>
        </w:rPr>
        <w:t xml:space="preserve">распределены функциональные обязанности участников инновационной деятельности; разработан план внедрения в практику работы учреждения образования кластерной модели взаимодействия региональных учреждений образования разных типов </w:t>
      </w:r>
      <w:r>
        <w:rPr>
          <w:sz w:val="28"/>
          <w:szCs w:val="28"/>
          <w:lang w:bidi="ru-RU"/>
        </w:rPr>
        <w:t>для формирования инклюзивного пространства;</w:t>
      </w:r>
      <w:r>
        <w:rPr>
          <w:color w:val="000000"/>
          <w:sz w:val="28"/>
          <w:szCs w:val="28"/>
          <w:lang w:bidi="ru-RU"/>
        </w:rPr>
        <w:t xml:space="preserve"> определены темы и цели инновационной деятельности каждого участника проекта, составлены ими индивидуальные планы инновацион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На практическом этапе (ноябрь 2022-апрель 2023 г.)</w:t>
      </w:r>
      <w:r>
        <w:rPr>
          <w:sz w:val="28"/>
          <w:szCs w:val="28"/>
        </w:rPr>
        <w:t xml:space="preserve">: участие в районном конкурсе «Раскрой свой мир ты не один»; проведение спортивных и физкультурно-оздоровительных мероприятий с участием учащихся с ОПФР; участие в районном инклюзивном фестивале «От сердца к сердцу»; заседание участников постоянно действующего семинара по теме «Развитие творческих способностей обучающихся с ОПФР с помощью различных видов деятельности»; консультации для педагогов по ведению документации по инновационной деятельности; оформление педагогических дневников, материалов по осуществлению инновационной деятельности; организация контроля за результатами проекта, отраженными в педагогических дневниках; размещение материалов инновационной деятельности на сайте центра; размещение материалов инновационной деятельности в ИССИД; проведение мини-исследований участниками инновационной деятельности; вебинар «Организация внеурочной деятельности обучающихся с ОПФР в условиях инклюзивного дополнительного образования детей и молодежи»; участие в анкетировании «Я и инклюзивное образование». </w:t>
      </w:r>
    </w:p>
    <w:p>
      <w:pPr>
        <w:pStyle w:val="51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Таким  образом,  разработанная  программа  по  реализации инновационного проекта  </w:t>
      </w:r>
      <w:r>
        <w:rPr>
          <w:color w:val="111111"/>
          <w:sz w:val="28"/>
          <w:szCs w:val="28"/>
        </w:rPr>
        <w:t>«</w:t>
      </w:r>
      <w:r>
        <w:rPr>
          <w:sz w:val="28"/>
          <w:szCs w:val="28"/>
        </w:rPr>
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color w:val="111111"/>
          <w:sz w:val="28"/>
          <w:szCs w:val="28"/>
        </w:rPr>
        <w:t xml:space="preserve">» </w:t>
      </w:r>
      <w:r>
        <w:rPr>
          <w:color w:val="111111"/>
          <w:sz w:val="28"/>
          <w:szCs w:val="28"/>
          <w:shd w:fill="FFFFFF" w:val="clear"/>
        </w:rPr>
        <w:t xml:space="preserve"> на 2022/2023 учебный  год выполн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нновационной деятельности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178" w:after="213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  инновационного  проекта  осуществлялась  в  соответствии  с  календарным планом инновационной деятельности учреждения образования на 2022/2023 учебный год, индивидуальными планами педагогов-новаторов, согласно выбранным темам исследования.  </w:t>
      </w:r>
    </w:p>
    <w:p>
      <w:pPr>
        <w:pStyle w:val="Style17"/>
        <w:shd w:fill="FFFFFF" w:val="clear"/>
        <w:spacing w:lineRule="auto" w:line="360" w:before="178" w:after="213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антыш М.Л., руководитель проекта, директор Жлобинского районного центра творчества детей и молодежи, и Прохоренко Т.И., координатор инновационного проекта, заместитель директора, на педагогическом совете центра творчества и совещании при директоре, совещании при заместителе директора рассматривали вопросы по изучению нормативных документов, планирования и организации методической работы с педагогами в условиях реализации инновационного проекта, ведения документации участниками инновационного проекта.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ш Елена Васильевна, методист, подготовила методические и дидактические материалы по организации исследований, рекомендации по презентации опыта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ышова Татьяна Николаевна, заведующий отделением дополнительного образования, подготовила методические рекомендации по работес учащимися с ОПФР; размещала материалы инновационной деятельности и информацию о проводимых мероприятиях на сайте учреждения, в социальных сетях;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цова Ольга Александровна, педагог дополнительного образования, разработала планы-конспекты занятий по ИЗО с применением средств арт-педагогики для развития творческих способностей у детей с ОПФР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нко Валентина Михайловна, педагог дополнительного образования, разработала планы-конспекты занятий по ДПТ с целью активизации познавательной деятельности у детей с ОПФР средствами декоративно-прикладного творчества.</w:t>
      </w:r>
    </w:p>
    <w:p>
      <w:pPr>
        <w:pStyle w:val="Style17"/>
        <w:shd w:fill="FFFFFF" w:val="clear"/>
        <w:spacing w:lineRule="auto" w:line="360" w:before="178" w:after="213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ыли подведены промежуточные итоги. </w:t>
      </w:r>
      <w:r>
        <w:rPr>
          <w:iCs/>
          <w:sz w:val="28"/>
          <w:szCs w:val="28"/>
        </w:rPr>
        <w:t xml:space="preserve">Согласно разработанным критериям, динамика результатов инновационной деятельности положительная, но полученные результаты не в полной мере соответствуют ожидаемы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я и трансляция инновационного опыта</w:t>
      </w:r>
      <w:r>
        <w:rPr>
          <w:sz w:val="28"/>
          <w:szCs w:val="28"/>
        </w:rPr>
        <w:t xml:space="preserve">                               Участие в районном инклюзивном фестивале «От сердца к сердцу», районном конкурсе «Раскрой свой мир ты не один», организовывались выставки декоративно-прикладного творчества учащихся и педагогов центра творч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  учреждении  образования Жлобинский районный центр творчества детей и молодежи созданы  организационно-управленческие  и методические  условия  для  формирования,  обобщения  и  трансляции педагогического опыта участников инновационной деятельности. Об успешности реализации инновационной деятельности свидетельствует сформированность  первичного  инновационного  опыта,  который  был представлен  педагогами  на  заседаниях  методических объединений учреждения, педагогическом совете, совещании при директоре. 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ализации инновационного проекта «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» в  учреждении  образования  в  2022/2023  учебном  году создал  условия  для  роста  педагогического  опыта и </w:t>
      </w:r>
      <w:r>
        <w:rPr>
          <w:bCs/>
          <w:sz w:val="28"/>
          <w:szCs w:val="28"/>
        </w:rPr>
        <w:t xml:space="preserve"> формирования представлений об инклюзивном образовательном пространстве у участников инновационного проекта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Исходя  из  результатов  промежуточного  анализа  реализации, считаем  целесообразным  продолжение  инновационной  деятельности  «</w:t>
      </w:r>
      <w:r>
        <w:rPr>
          <w:sz w:val="28"/>
          <w:szCs w:val="28"/>
        </w:rPr>
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хоренко Т.И., заместителю директора, предоставить справку о промежуточных результатах реализации инновационного проекта до 17.04.2023 г. в  Гомельский областной институт развития образования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25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-sip@academy.by" TargetMode="External"/><Relationship Id="rId3" Type="http://schemas.openxmlformats.org/officeDocument/2006/relationships/hyperlink" Target="mailto:kalina-ln@yandex.ru" TargetMode="External"/><Relationship Id="rId4" Type="http://schemas.openxmlformats.org/officeDocument/2006/relationships/hyperlink" Target="mailto:zhl.rctd@zhlobinedu.by" TargetMode="External"/><Relationship Id="rId5" Type="http://schemas.openxmlformats.org/officeDocument/2006/relationships/hyperlink" Target="mailto:kaf-sip@academy.by" TargetMode="External"/><Relationship Id="rId6" Type="http://schemas.openxmlformats.org/officeDocument/2006/relationships/hyperlink" Target="mailto:kalina-ln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4:00Z</dcterms:created>
  <dc:creator>User</dc:creator>
  <dc:description/>
  <cp:keywords/>
  <dc:language>en-US</dc:language>
  <cp:lastModifiedBy>Танька</cp:lastModifiedBy>
  <cp:lastPrinted>2024-09-05T12:41:00Z</cp:lastPrinted>
  <dcterms:modified xsi:type="dcterms:W3CDTF">2024-09-05T09:44:00Z</dcterms:modified>
  <cp:revision>2</cp:revision>
  <dc:subject/>
  <dc:title/>
</cp:coreProperties>
</file>